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47625</wp:posOffset>
            </wp:positionV>
            <wp:extent cx="638175" cy="8572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Ш „ Доситеј Обрадовић“ Ири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Змај јовина 5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Тел: 022/2462-71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Дел. број: </w:t>
      </w:r>
    </w:p>
    <w:p>
      <w:pPr>
        <w:pStyle w:val="Normal"/>
        <w:spacing w:lineRule="auto" w:line="480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Датум: 2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08.202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>МИНИСТАРСТВО ПРОСВЕТ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>НАУКЕ И ТЕХНОЛОШКОГ РАЗВОЈ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>ШКОЛСКА УПРАВА НОВИ С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Булевар Михајла Пупина 6/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21000 Нови Сад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ОПЕРАТИВНИ ПЛАН ОРГАНИЗАЦИЈЕ И РЕАЛИЗАЦИЈЕ НАСТАВЕ У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ОШ „</w:t>
      </w: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 xml:space="preserve"> ДОСИТЕЈ ОБРАДОВИЋ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“ </w:t>
      </w: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>ИРИГ</w:t>
      </w:r>
    </w:p>
    <w:p>
      <w:pPr>
        <w:pStyle w:val="Normal"/>
        <w:tabs>
          <w:tab w:val="clear" w:pos="720"/>
          <w:tab w:val="left" w:pos="3705" w:leader="none"/>
        </w:tabs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3705" w:leader="none"/>
        </w:tabs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План и модел  наставе и учења у складу са посебним програмом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дељења ће бити подељена у две гупе од по највише 1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ученика, и захваљујући максималној искоришћености просторних капацитета свакој групи ће бити одређена учионица у којој се остварују часови наставе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о теренским школам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у ИО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Ривица, Нерадин, Шатринци и Крушедол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ученици се неће делити у групе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бразовно васпитни рад одвијаће се свакодневно у две подељене смене које долазе у следећим  терминима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90"/>
        <w:gridCol w:w="1620"/>
        <w:gridCol w:w="1710"/>
        <w:gridCol w:w="1710"/>
        <w:gridCol w:w="1296"/>
      </w:tblGrid>
      <w:tr>
        <w:trPr/>
        <w:tc>
          <w:tcPr>
            <w:tcW w:w="1031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ВИ РАЗРЕД-ГРУПА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јање часова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ЉА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РАК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РТАК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АК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8:3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ђанско васпитањ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ка настава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5-09: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 одмор 15 минута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0-09:5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ни свет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око н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5-10: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на кул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васпитање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шћење и проветравање учионица 20 мин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ВИ РАЗРЕД-ГРУПА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јање часова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ЉА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РАК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РТАК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АК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1:15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1: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 одмор 15 мин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5-12:35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ни свет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око на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љењски старешина: Светлана Јаковљевић Духоњ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ЕД ЧАСОВА   2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</w:p>
    <w:p>
      <w:pPr>
        <w:pStyle w:val="Normal"/>
        <w:rPr/>
      </w:pPr>
      <w:r>
        <w:rPr/>
        <w:t>Група 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1806"/>
        <w:gridCol w:w="1794"/>
        <w:gridCol w:w="1800"/>
        <w:gridCol w:w="1800"/>
      </w:tblGrid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ља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ра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рат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а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ђанск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к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око на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тна наста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око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ичко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васпитањ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/>
      </w:pPr>
      <w:r>
        <w:rPr/>
        <w:t>Група Б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1806"/>
        <w:gridCol w:w="1794"/>
        <w:gridCol w:w="1800"/>
        <w:gridCol w:w="1800"/>
      </w:tblGrid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ља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ра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рат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а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око на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тна наста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око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дељењски старешина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ја Срданов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РАСПОРЕД ЧАСОВА   2</w:t>
      </w:r>
      <w:r>
        <w:rPr/>
        <w:t>2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74"/>
        <w:gridCol w:w="1342"/>
        <w:gridCol w:w="1653"/>
        <w:gridCol w:w="1653"/>
        <w:gridCol w:w="1653"/>
        <w:gridCol w:w="1654"/>
      </w:tblGrid>
      <w:tr>
        <w:trPr>
          <w:trHeight w:val="2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5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а 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ља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ра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рта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ак</w:t>
            </w:r>
          </w:p>
        </w:tc>
      </w:tr>
      <w:tr>
        <w:trPr>
          <w:trHeight w:val="2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-305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 -8 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 јез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 јез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 језик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-305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5 – 9 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 јез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ка  настава / Грађанско  васпитањ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-305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 – 9 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око н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тна наста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с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з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на култура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-305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5 – 10 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ка култу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васпитањ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око н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-305" w:firstLine="2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 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1: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 јез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 језик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1: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 јез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 јез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п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ез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spacing w:lineRule="auto" w:line="240" w:before="0" w:after="0"/>
              <w:ind w:left="-305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5-12: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око на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тна наста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око н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љењски старешина: Мирјана Таглиави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  <w:lang w:val="sr-RS"/>
        </w:rPr>
        <w:t>РАСПОРЕД ЧАСОВА  31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63"/>
        <w:gridCol w:w="1521"/>
        <w:gridCol w:w="1521"/>
        <w:gridCol w:w="1982"/>
        <w:gridCol w:w="1523"/>
      </w:tblGrid>
      <w:tr>
        <w:trPr/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УПА 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ља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ра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рта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а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и здравствено васпитањ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ка настава-Грађанско васпитањ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на кул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друш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тна наста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друш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ка кул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ас</w:t>
            </w:r>
            <w:r>
              <w:rPr>
                <w:rFonts w:cs="Times New Roman" w:ascii="Times New Roman" w:hAnsi="Times New Roman"/>
              </w:rPr>
              <w:t xml:space="preserve"> одељењског старешине</w:t>
            </w:r>
          </w:p>
        </w:tc>
      </w:tr>
      <w:tr>
        <w:trPr/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УПА 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ља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ра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рта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а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друш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тна наста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друш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дељењског стареши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дељењски старешина: Драгана Пуши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РАСПОРЕД ЧАСОВА  32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96"/>
        <w:gridCol w:w="1596"/>
        <w:gridCol w:w="1596"/>
        <w:gridCol w:w="1596"/>
      </w:tblGrid>
      <w:tr>
        <w:trPr/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УПА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љ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р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рт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и здравствено васпитањ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ка настава-Грађанско васпитањ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на кул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друш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тна наста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друш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ка кул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дељењског старешине</w:t>
            </w:r>
          </w:p>
        </w:tc>
      </w:tr>
      <w:tr>
        <w:trPr/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УПА 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љ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р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рт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друш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тна наста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друш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дељењског стареш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дељењски старешина: Зорица Прокић Хорват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0"/>
        <w:gridCol w:w="1272"/>
        <w:gridCol w:w="1556"/>
        <w:gridCol w:w="1570"/>
        <w:gridCol w:w="1556"/>
        <w:gridCol w:w="1782"/>
        <w:gridCol w:w="1777"/>
      </w:tblGrid>
      <w:tr>
        <w:trPr>
          <w:trHeight w:val="31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ОРЕД ЧАСОВА 4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А А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АС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РАЈАЊЕ ЧАС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НЕДЕЉА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ТОРА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ЕТВРТА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ТАК</w:t>
            </w:r>
          </w:p>
        </w:tc>
      </w:tr>
      <w:tr>
        <w:trPr>
          <w:trHeight w:val="859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:00 - 08: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пски јези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пски јези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пски језик</w:t>
            </w:r>
          </w:p>
        </w:tc>
      </w:tr>
      <w:tr>
        <w:trPr>
          <w:trHeight w:val="859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:35 - 09: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пски јези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пски јези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859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20 - 09: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глески јези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 традициј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друштв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глески јези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с</w:t>
            </w:r>
          </w:p>
        </w:tc>
      </w:tr>
      <w:tr>
        <w:trPr>
          <w:trHeight w:val="859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55 - 10:2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друштво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ко васпитање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ка настава/грађанско васпитање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ичка култура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овна култура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ОРЕД ЧАСОВА 4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А Б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АС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РАЈАЊЕ ЧАС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НЕДЕЉА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ТОРА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ЕТВРТА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ТАК</w:t>
            </w:r>
          </w:p>
        </w:tc>
      </w:tr>
      <w:tr>
        <w:trPr>
          <w:trHeight w:val="859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45 - 11: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пски јези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пски јези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пски језик</w:t>
            </w:r>
          </w:p>
        </w:tc>
      </w:tr>
      <w:tr>
        <w:trPr>
          <w:trHeight w:val="859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20 - 11: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пски јези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пски јези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859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5 - 12:35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друштв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 традиција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друштво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глески језик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с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љењски старешина: Драгана Почуча Ив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СПОРЕД ЧАСОВА  4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А група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08"/>
        <w:gridCol w:w="1808"/>
        <w:gridCol w:w="1808"/>
        <w:gridCol w:w="1808"/>
      </w:tblGrid>
      <w:tr>
        <w:trPr>
          <w:trHeight w:val="5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Љ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Р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РТ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АК</w:t>
            </w:r>
          </w:p>
        </w:tc>
      </w:tr>
      <w:tr>
        <w:trPr>
          <w:trHeight w:val="8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8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</w:tr>
      <w:tr>
        <w:trPr>
          <w:trHeight w:val="8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друш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друштво</w:t>
            </w:r>
          </w:p>
        </w:tc>
      </w:tr>
      <w:tr>
        <w:trPr>
          <w:trHeight w:val="8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на кул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васпитањ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ка наста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ри природ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Б група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08"/>
        <w:gridCol w:w="1808"/>
        <w:gridCol w:w="1808"/>
        <w:gridCol w:w="1808"/>
      </w:tblGrid>
      <w:tr>
        <w:trPr>
          <w:trHeight w:val="5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Љ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Р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РТ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АК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друш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ри природ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друштв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дељењски старешина: Невена Корош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учна школа - НЕРАДИН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057"/>
        <w:gridCol w:w="1730"/>
        <w:gridCol w:w="1696"/>
        <w:gridCol w:w="1744"/>
        <w:gridCol w:w="169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ни број часа/да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ЉА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РА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РТА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А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око нас/Природа и друш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на кул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око нас/Природа и друш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ка култур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васпитањ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игитални св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васпитањ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васпитањ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тна наста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нска наста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ка наста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ЕД ЧАСОВА- (1. и 3. разред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љењски старешина:  Љиљана  Јоцић(1и3. р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според часова за 2. и 4. разред - Нерадин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rHeight w:val="4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љ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р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рт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ак</w:t>
            </w:r>
          </w:p>
        </w:tc>
      </w:tr>
      <w:tr>
        <w:trPr>
          <w:trHeight w:val="111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е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</w:tr>
      <w:tr>
        <w:trPr>
          <w:trHeight w:val="14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12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друш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нглески јез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на кул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око н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друш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к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ка култура</w:t>
            </w:r>
          </w:p>
        </w:tc>
      </w:tr>
      <w:tr>
        <w:trPr>
          <w:trHeight w:val="15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васпи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васпитањ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ни св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 васпи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васпитањ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васпит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васпитање</w:t>
            </w:r>
          </w:p>
        </w:tc>
      </w:tr>
      <w:tr>
        <w:trPr>
          <w:trHeight w:val="14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орни предм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нска на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нска наста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ка настава или грађанско васпитањ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дељењски старешина:  Зденко Короше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тница звоњењ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радин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8:0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0-8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:3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0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:35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9:05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9:2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0-9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:5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0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:5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-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10:25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10:30-11:00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учна школа - РАСПОРЕД ЧАСОВА РИВИЦА</w:t>
      </w:r>
    </w:p>
    <w:p>
      <w:pPr>
        <w:pStyle w:val="Normal"/>
        <w:jc w:val="center"/>
        <w:rPr/>
      </w:pPr>
      <w:r>
        <w:rPr/>
        <w:t>ПРВИ РАЗРЕ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92"/>
        <w:gridCol w:w="1984"/>
        <w:gridCol w:w="1985"/>
        <w:gridCol w:w="2126"/>
        <w:gridCol w:w="141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Б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Љ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Р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АК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ка кул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а кул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на кул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око н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васпит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око н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ни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васпит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ка на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отворених врата: петак од 8 до 8 и 45 током првог полугодишта а у другом полугодишту Дан отворених врата је од 10 до 10 и 45 због ротирања часова са наставницом енглеског је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ОС- ОН ЛАЈН ЈЕДНОМ НЕДЕЉНО </w:t>
      </w:r>
      <w:r>
        <w:rPr>
          <w:rFonts w:cs="Times New Roman" w:ascii="Times New Roman" w:hAnsi="Times New Roman"/>
          <w:sz w:val="24"/>
          <w:szCs w:val="24"/>
          <w:lang w:val="sr-RS"/>
        </w:rPr>
        <w:t>или у шк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НСКА НАСТАВА ОД ОКТОБРА ПРЕКО ПЛАТФОРМЕ –ГУГЛ УЧИО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ЕД ЧАСО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РЕЋИ РАЗРЕ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8"/>
        <w:gridCol w:w="2005"/>
        <w:gridCol w:w="1793"/>
        <w:gridCol w:w="2051"/>
        <w:gridCol w:w="1629"/>
      </w:tblGrid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ЉА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РА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РТА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АК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ка култу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а кул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на кул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друш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8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васпитањ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друш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на кул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васпитањ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</w:tr>
      <w:tr>
        <w:trPr>
          <w:trHeight w:val="8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ка наста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тна наста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отворених врата: петак од 8 до 8  и 45 током првог полугодишта а у другом полугодишту Дан отворених врата је од 10 до 10 и 45 због ротирања часова са наставницом енглеског је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ОС- ОН ЛАЈН ЈЕДНОМ НЕДЕЉНО </w:t>
      </w:r>
      <w:r>
        <w:rPr>
          <w:rFonts w:cs="Times New Roman" w:ascii="Times New Roman" w:hAnsi="Times New Roman"/>
          <w:sz w:val="24"/>
          <w:szCs w:val="24"/>
          <w:lang w:val="sr-RS"/>
        </w:rPr>
        <w:t>или у шк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НСКА НАСТАВА ОД ОКТОБРА ПРЕКО ПЛАТФОРМЕ –ГУГЛ УЧИОНИ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ордана Фод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часова за </w:t>
      </w:r>
      <w:r>
        <w:rPr/>
        <w:t>II 3</w:t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50"/>
        <w:gridCol w:w="1585"/>
        <w:gridCol w:w="1585"/>
        <w:gridCol w:w="1585"/>
        <w:gridCol w:w="15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ски јез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ски јез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мат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ски јез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ски јез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мат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ски јези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 око на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ковна кул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 око на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зичко васпитањ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глески јези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зичко васпитањ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ектна наста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зичко васпитањ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нска наста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јези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рска наста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узичка култу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с одељењског старешин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оред часова за </w:t>
      </w:r>
      <w:r>
        <w:rPr/>
        <w:t>IV 3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50"/>
        <w:gridCol w:w="1584"/>
        <w:gridCol w:w="1584"/>
        <w:gridCol w:w="1584"/>
        <w:gridCol w:w="158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ски јез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ски јез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ски јези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ски јез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ски јез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емат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рода и друш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ковна кул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рода и друш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зичко васпитањ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глески јези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зичко васпитањ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ковна кул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зичко васпитањ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одна традициј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глески јези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рска наста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узичка кул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нска наста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с одељењског старешин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на наста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Сатница звоњења Ривиц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00 – 8: 3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35 – 9:0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20 – 9:5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55 – 10:25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10:30- 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ство учитеља Нови део зграде Слађана Хорва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Гордана Фодог </w:t>
      </w:r>
      <w:r>
        <w:rPr>
          <w:rFonts w:cs="Times New Roman" w:ascii="Times New Roman" w:hAnsi="Times New Roman"/>
          <w:sz w:val="24"/>
          <w:szCs w:val="24"/>
        </w:rPr>
        <w:t xml:space="preserve">свакодневно од 7:45 до 11:0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учна школа - РАСПОРЕД ЧАСОВА ШАТРИНЦИ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01"/>
        <w:gridCol w:w="1682"/>
        <w:gridCol w:w="1734"/>
        <w:gridCol w:w="1455"/>
        <w:gridCol w:w="2189"/>
      </w:tblGrid>
      <w:tr>
        <w:trPr>
          <w:trHeight w:val="300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РБ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ПОН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УТО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СРЕ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ЧЕТ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ПЕТ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1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рпски јези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темати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рпски јези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тематик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рпски језик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2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тематик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рпски јези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тема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рпски језик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тематика</w:t>
            </w:r>
          </w:p>
        </w:tc>
      </w:tr>
      <w:tr>
        <w:trPr>
          <w:trHeight w:val="9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3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вет око нас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ликовна култур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енглески јези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вет око нас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физичко васпитање</w:t>
            </w:r>
          </w:p>
        </w:tc>
      </w:tr>
      <w:tr>
        <w:trPr>
          <w:trHeight w:val="94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4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физичко васпитањ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узичка култур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енглески јези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физичко васпитањ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верска настава(католичка)</w:t>
            </w:r>
          </w:p>
        </w:tc>
      </w:tr>
      <w:tr>
        <w:trPr>
          <w:trHeight w:val="10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5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чос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ђ.језик са ел.нац.култур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дигитални свет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допунска настава</w:t>
            </w:r>
          </w:p>
        </w:tc>
      </w:tr>
      <w:tr>
        <w:trPr>
          <w:trHeight w:val="79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6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ђ.језик са ел.нац.култур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01"/>
        <w:gridCol w:w="1682"/>
        <w:gridCol w:w="1734"/>
        <w:gridCol w:w="1455"/>
        <w:gridCol w:w="2189"/>
      </w:tblGrid>
      <w:tr>
        <w:trPr>
          <w:trHeight w:val="300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РБ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ПОН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УТО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СРЕ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ЧЕТ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ПЕТ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1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тематик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рпски јези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тема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рпски језик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тематика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2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рпски јези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темати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рпски јези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тематик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рпски језик</w:t>
            </w:r>
          </w:p>
        </w:tc>
      </w:tr>
      <w:tr>
        <w:trPr>
          <w:trHeight w:val="9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3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вет око нас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узичка  култур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енглески јези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вет око нас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физичко васпитање</w:t>
            </w:r>
          </w:p>
        </w:tc>
      </w:tr>
      <w:tr>
        <w:trPr>
          <w:trHeight w:val="94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4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физичко васпитањ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ликовна култур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енглески јези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физичко васпитањ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верска настава(католичка)</w:t>
            </w:r>
          </w:p>
        </w:tc>
      </w:tr>
      <w:tr>
        <w:trPr>
          <w:trHeight w:val="10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5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чос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ликовна култур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ђ.језик са ел.нац.култур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пројектна настав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допунска настава</w:t>
            </w:r>
          </w:p>
        </w:tc>
      </w:tr>
      <w:tr>
        <w:trPr>
          <w:trHeight w:val="79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6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ђ.језик са ел.нац.култур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01"/>
        <w:gridCol w:w="1682"/>
        <w:gridCol w:w="1734"/>
        <w:gridCol w:w="1455"/>
        <w:gridCol w:w="2189"/>
      </w:tblGrid>
      <w:tr>
        <w:trPr>
          <w:trHeight w:val="300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РБ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ПОН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УТО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СРЕ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ЧЕТ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ПЕТ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1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рпски јези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темати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рпски јези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тематик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рпски језик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2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тематик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рпски јези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тематик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рпски језик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тематика</w:t>
            </w:r>
          </w:p>
        </w:tc>
      </w:tr>
      <w:tr>
        <w:trPr>
          <w:trHeight w:val="90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3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природа и друштв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ликовна култур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енглески јези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природа и друштво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физичко васпитање</w:t>
            </w:r>
          </w:p>
        </w:tc>
      </w:tr>
      <w:tr>
        <w:trPr>
          <w:trHeight w:val="94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4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физичко васпитањ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ликовна култур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енглески јези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физичко васпитањ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верска настава(католичка)</w:t>
            </w:r>
          </w:p>
        </w:tc>
      </w:tr>
      <w:tr>
        <w:trPr>
          <w:trHeight w:val="10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5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чос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узичка култур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ђ.језик са ел.нац.култур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пројектна настав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допунска настава</w:t>
            </w:r>
          </w:p>
        </w:tc>
      </w:tr>
      <w:tr>
        <w:trPr>
          <w:trHeight w:val="79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6.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ђ.језик са ел.нац.култур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21"/>
        <w:gridCol w:w="2043"/>
        <w:gridCol w:w="1778"/>
        <w:gridCol w:w="1908"/>
        <w:gridCol w:w="1827"/>
      </w:tblGrid>
      <w:tr>
        <w:trPr>
          <w:trHeight w:val="312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РБ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ПОН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УТО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СРЕ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ЧЕТ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r-CS"/>
              </w:rPr>
              <w:t>ПЕТ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тематик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рпски јези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тематик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рпски језик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тематика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 xml:space="preserve">срп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језик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тематик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рпски јези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тематик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рпски језик</w:t>
            </w:r>
          </w:p>
        </w:tc>
      </w:tr>
      <w:tr>
        <w:trPr>
          <w:trHeight w:val="93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 xml:space="preserve">природ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друштво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 xml:space="preserve">музич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култур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енглески јези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природа и друштво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 xml:space="preserve">физич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васпитање</w:t>
            </w:r>
          </w:p>
        </w:tc>
      </w:tr>
      <w:tr>
        <w:trPr>
          <w:trHeight w:val="98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 xml:space="preserve">физич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васпитање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 xml:space="preserve">лик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култур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енглески јези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физичко васпитање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верска на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(католичка)</w:t>
            </w:r>
          </w:p>
        </w:tc>
      </w:tr>
      <w:tr>
        <w:trPr>
          <w:trHeight w:val="104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чос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Л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култур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ђ.језик са ел.нац.култур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народна традициј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 xml:space="preserve">допун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настава</w:t>
            </w:r>
          </w:p>
        </w:tc>
      </w:tr>
      <w:tr>
        <w:trPr>
          <w:trHeight w:val="82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мађ.језик са ел.нац.култур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дељењски старешина: Милка Тривун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тница звоњењ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Шатринци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Час  8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>30 – 9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>00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Час  9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>05 – 9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 9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  10</w:t>
      </w:r>
      <w:r>
        <w:rPr>
          <w:rFonts w:cs="Times New Roman" w:ascii="Times New Roman" w:hAnsi="Times New Roman"/>
          <w:sz w:val="24"/>
          <w:szCs w:val="24"/>
          <w:lang w:val="sr-RS"/>
        </w:rPr>
        <w:t>:30</w:t>
      </w:r>
      <w:r>
        <w:rPr>
          <w:rFonts w:cs="Times New Roman" w:ascii="Times New Roman" w:hAnsi="Times New Roman"/>
          <w:sz w:val="24"/>
          <w:szCs w:val="24"/>
        </w:rPr>
        <w:t xml:space="preserve"> – 1</w:t>
      </w:r>
      <w:r>
        <w:rPr>
          <w:rFonts w:cs="Times New Roman" w:ascii="Times New Roman" w:hAnsi="Times New Roman"/>
          <w:sz w:val="24"/>
          <w:szCs w:val="24"/>
          <w:lang w:val="sr-RS"/>
        </w:rPr>
        <w:t>1:00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  11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bscript"/>
          <w:lang w:val="sr-R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  <w:lang w:val="sr-R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r-RS"/>
        </w:rPr>
      </w:r>
    </w:p>
    <w:p>
      <w:pPr>
        <w:pStyle w:val="Normal"/>
        <w:tabs>
          <w:tab w:val="clear" w:pos="720"/>
          <w:tab w:val="left" w:pos="3765" w:leader="none"/>
        </w:tabs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одручна школа - РАСПОРЕД ЧАСОВА КРУШЕДОЛ за II-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, III-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и IV-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Час  8.30 – 9.00</w:t>
      </w:r>
    </w:p>
    <w:p>
      <w:pPr>
        <w:pStyle w:val="NoSpacing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 9.05 – 9.35</w:t>
      </w:r>
    </w:p>
    <w:p>
      <w:pPr>
        <w:pStyle w:val="NoSpacing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 9.50 – 10.20</w:t>
      </w:r>
    </w:p>
    <w:p>
      <w:pPr>
        <w:pStyle w:val="NoSpacing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  10.25 – 10.55</w:t>
      </w:r>
    </w:p>
    <w:p>
      <w:pPr>
        <w:pStyle w:val="NoSpacing"/>
        <w:numPr>
          <w:ilvl w:val="0"/>
          <w:numId w:val="6"/>
        </w:numPr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  11.00 – 11.3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bscript"/>
          <w:lang w:val="sr-R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bscript"/>
          <w:lang w:val="sr-R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bscript"/>
          <w:lang w:val="sr-R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bscript"/>
          <w:lang w:val="sr-R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r-R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85"/>
        <w:gridCol w:w="1686"/>
        <w:gridCol w:w="1686"/>
        <w:gridCol w:w="1686"/>
        <w:gridCol w:w="242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ља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ра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рта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а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чка кул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ка наста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лески јез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васпитањ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васпитањ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на кул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око нас / Природа и друш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и јез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око нас / Природа и друшт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јектна настава / Народна традициј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на кул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васпитањ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нска наста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на настава (4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vertAlign w:val="subscript"/>
          <w:lang w:val="sr-R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љењски старешина: Зорана Марковић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Разред: 5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 xml:space="preserve">Разредни старешина: 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Сања Суба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86"/>
        <w:gridCol w:w="1837"/>
        <w:gridCol w:w="1897"/>
        <w:gridCol w:w="1897"/>
        <w:gridCol w:w="183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Р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нформатика и рачунар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Руски јез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чко васпитањ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Руски језик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чко васпитање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узичка култур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Енглески јез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Техничко и информатичко образовањ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Техничко и информатичко образовањ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Енглески језик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8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Ликовна култу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узичка кул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нформатика и рачунарство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Ликовна култу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Настава на даљину изводи се за предме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грађанско васпитањ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верска настава (православна)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верска настава (католичка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цртање, сликање, вајање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чувари природе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оф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Напоме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Настава предмета Техничко и информатичко образовање, одвија се са једном групом у учионици, а са групом која је код куће ради наставник који тога дана није у учионици са децо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Разред: 5-2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Разредни старешина: Аријана Колунџић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89"/>
        <w:gridCol w:w="1900"/>
        <w:gridCol w:w="1900"/>
        <w:gridCol w:w="1824"/>
        <w:gridCol w:w="184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Р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Руски јез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чко васпитање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Енглески јез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нформатика и рачунар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чко  васпитањ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Енглески језик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Техничко и информатичко обраовањ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Руски јез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Ликовна култура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узичка култур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Техничко и информатичко обраовањ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Ликовна култура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узичка култура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нформатика и рачунарство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Настава на даљину изводи се за предмете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грађанско васпитање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верска настава (православна)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верска настава (католичка),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цртање, сликање, вајање,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чувари природе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оф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Напоме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Настава предмета Техничко и информатичко образовање, одвија се са једном групом у учионици, а са групом која је код куће ради наставник који тога дана није у учионици са децом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 xml:space="preserve">Разред: </w:t>
      </w:r>
      <w:r>
        <w:rPr>
          <w:rFonts w:eastAsia="Calibri" w:cs="Times New Roman" w:ascii="Times New Roman" w:hAnsi="Times New Roman"/>
          <w:b/>
          <w:sz w:val="24"/>
          <w:szCs w:val="24"/>
        </w:rPr>
        <w:t>6-1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 xml:space="preserve">Разредни старешина: </w:t>
      </w:r>
      <w:r>
        <w:rPr/>
        <w:t>Снежана Зечевић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52"/>
        <w:gridCol w:w="1851"/>
        <w:gridCol w:w="1851"/>
        <w:gridCol w:w="1924"/>
        <w:gridCol w:w="176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Р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Руски језик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Ликовна кул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Енглески јез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чко васпитањ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чко васпитање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к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Руски јез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ка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узичка култу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Енглески језик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Настава на даљину изводи се за предмете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информатика и рачунарство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техничко и информатичко образовањ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грађанско васпитање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верска настава (православна)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верска настава (католичка),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цртање, сликање, вајање,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чувари природе,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хор и оркестар,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оф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 xml:space="preserve">Разред: </w:t>
      </w:r>
      <w:r>
        <w:rPr>
          <w:rFonts w:eastAsia="Calibri" w:cs="Times New Roman" w:ascii="Times New Roman" w:hAnsi="Times New Roman"/>
          <w:b/>
          <w:sz w:val="24"/>
          <w:szCs w:val="24"/>
        </w:rPr>
        <w:t>6-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2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Разредни старешина</w:t>
      </w:r>
      <w:r>
        <w:rPr/>
        <w:t>: Драгослав Обрадовић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52"/>
        <w:gridCol w:w="1851"/>
        <w:gridCol w:w="1762"/>
        <w:gridCol w:w="1924"/>
        <w:gridCol w:w="185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Р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Енглески јез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Енглески јез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чко васпитањ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чко васпитањ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Руски јез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узичка кул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к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ка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Руски језик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Ликовна култур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Настава на даљину изводи се за предмете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информатика и рачунарство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техничко и информатичко образовањ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грађанско васпитање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верска настава (православна)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верска настава (католичка),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цртање, сликање, вајање,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чувари природе,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хор и оркестар,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офа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 xml:space="preserve">Разред: 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7-1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Разредни старешина</w:t>
      </w:r>
      <w:r>
        <w:rPr/>
        <w:t>: Сања Медић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07"/>
        <w:gridCol w:w="1814"/>
        <w:gridCol w:w="1800"/>
        <w:gridCol w:w="1926"/>
        <w:gridCol w:w="179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Р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узичка кул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чко васпитањ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Руски јез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Руски јези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Хемија</w:t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Енглески језик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Ликовна култур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чко васпитањ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Енглески језик</w:t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чко васпитањ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ка</w:t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Хемија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Настава на даљину изводи се за предмете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информатика и рачунарство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техничко и информатичко образовањ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грађанско васпитање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верска настава (православна)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верска настава (католичка),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цртање, сликање, вајањ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чувари природ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хор и оркестар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 xml:space="preserve">Разред: 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7-2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Разредни старешина</w:t>
      </w:r>
      <w:r>
        <w:rPr/>
        <w:t>: Т. Половина Веселиновић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47"/>
        <w:gridCol w:w="1843"/>
        <w:gridCol w:w="1791"/>
        <w:gridCol w:w="1917"/>
        <w:gridCol w:w="184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РБ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Енглески је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Ликовна кул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Енглески језик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узичка кул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Хемија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Руски јези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Хемија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чко образо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чко васпитање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Руски јез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чко васпитање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к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Настава на даљину изводи се за предмете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информатика и рачунарство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техничко и информатичко образовањ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грађанско васпитање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верска настава (православна)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верска настава (католичка),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цртање, сликање, вајањ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чувари природ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хор и оркестар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 xml:space="preserve">Разред: 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8-1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Разредни старешина: Марко Љубичић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52"/>
        <w:gridCol w:w="1851"/>
        <w:gridCol w:w="1851"/>
        <w:gridCol w:w="1924"/>
        <w:gridCol w:w="176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Р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чко васпитањ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Хемиј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Енглески језик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узичка кул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ка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чко васпитањ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Енглески јези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Ликовна култу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чко васпитање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Хемиј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к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Руски јез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Руски јези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Настава на даљину изводи се за предмете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информатика и рачунарство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техничко и информатичко образовањ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грађанско васпитање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верска настава (православна)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верска настава (католичка),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цртање, сликање, вајањ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чувари природ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хор и оркестар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 xml:space="preserve">Разред: 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8-2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Разредни старешина</w:t>
      </w:r>
      <w:r>
        <w:rPr/>
        <w:t>: Бранка Радмановић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52"/>
        <w:gridCol w:w="1851"/>
        <w:gridCol w:w="1851"/>
        <w:gridCol w:w="1924"/>
        <w:gridCol w:w="176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Р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узичка кул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ка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Хемиј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Ликовна култу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Енглески језик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Енглески јези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Историја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Хемиј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Руски језик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чко васпитање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чко васпитање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Руски јез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Физичко васпитањ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Настава на даљину изводи се за предмете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информатика и рачунарство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техничко и информатичко образовањ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грађанско васпитање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верска настава (православна)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верска настава (католичка),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цртање, сликање, вајањ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чувари природе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хор и оркеста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sr-R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sr-R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sr-R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sr-R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sr-R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>Распоред одржавања часова на даљину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Предмет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Информатика и рачунарство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  <w:t>Наставник: Ана Спасојевић</w:t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83"/>
        <w:gridCol w:w="1682"/>
        <w:gridCol w:w="1552"/>
        <w:gridCol w:w="1895"/>
        <w:gridCol w:w="155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 - 8.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6-1 група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6-1 груп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.35 - 9.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груп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груп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20 - 9: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група 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-1 груп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55 - 10.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-2 груп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груп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0.30 - 11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-1 група 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-1 груп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1.05 - 11.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група 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груп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val="sr-R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Предмет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Техничко и информатичко образовање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Наставник</w:t>
      </w:r>
      <w:r>
        <w:rPr/>
        <w:t>: Мирјана Бурсаћ</w:t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83"/>
        <w:gridCol w:w="1682"/>
        <w:gridCol w:w="1552"/>
        <w:gridCol w:w="1895"/>
        <w:gridCol w:w="1559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</w:tr>
      <w:tr>
        <w:trPr>
          <w:trHeight w:val="7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 - 8.30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7-2 група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6-1 груп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.35 - 9.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7-2 група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6-1 груп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20 - 9:50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8-1 група 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6-2 група 1</w:t>
            </w:r>
          </w:p>
        </w:tc>
      </w:tr>
      <w:tr>
        <w:trPr>
          <w:trHeight w:val="7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55 - 10.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8-1 група 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6-2 група 1</w:t>
            </w:r>
          </w:p>
        </w:tc>
      </w:tr>
      <w:tr>
        <w:trPr>
          <w:trHeight w:val="7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0.30 - 11.00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8-2 група 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7-1 група 1</w:t>
            </w:r>
          </w:p>
        </w:tc>
      </w:tr>
      <w:tr>
        <w:trPr>
          <w:trHeight w:val="7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1.05 – 11.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8-2 група 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7-1 група 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32"/>
          <w:szCs w:val="32"/>
          <w:lang w:val="sr-RS"/>
        </w:rPr>
      </w:pPr>
      <w:r>
        <w:rPr>
          <w:rFonts w:eastAsia="Calibri"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Предмет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Техничко и информатичко образовање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Наставник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: Сања Сами</w:t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83"/>
        <w:gridCol w:w="1682"/>
        <w:gridCol w:w="1552"/>
        <w:gridCol w:w="1895"/>
        <w:gridCol w:w="1559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</w:tr>
      <w:tr>
        <w:trPr>
          <w:trHeight w:val="737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 - 8.3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8-1 група 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.35 - 9.0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8-1 група 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20 - 9:5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8-2 група 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55 - 10.2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8-2 група 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0.30 - 11.0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1.05 – 11.3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val="sr-R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Предмет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Техничко и информатичко образовање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Наставник</w:t>
      </w:r>
      <w:r>
        <w:rPr/>
        <w:t>: Јелена Сорак</w:t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83"/>
        <w:gridCol w:w="1682"/>
        <w:gridCol w:w="1552"/>
        <w:gridCol w:w="1895"/>
        <w:gridCol w:w="155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 - 8.3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7-1 група 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.35 - 9.0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7-1 група 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20 - 9:5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6-1 група 2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7-2 група 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55 - 10.2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6-1 група 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7-2 група 2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0.30 - 11.0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6-2 група 2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1.05 - 11.3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6-2 група 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Предмет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ОФ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Наставник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: Т. Половина Веселиновић</w:t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83"/>
        <w:gridCol w:w="1682"/>
        <w:gridCol w:w="1552"/>
        <w:gridCol w:w="1895"/>
        <w:gridCol w:w="155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 - 8.3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.35 - 9.0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5-1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6-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20 - 9:5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5-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6-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55 - 10.2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0.30 - 11.0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1.05 - 11.3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  <w:r>
        <w:br w:type="page"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Предмет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Грађанско васпитањ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Наставник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: Снежана Зечевић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83"/>
        <w:gridCol w:w="1682"/>
        <w:gridCol w:w="1552"/>
        <w:gridCol w:w="1895"/>
        <w:gridCol w:w="155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 - 8.3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5-1 и 5-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.35 - 9.0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8-1 и 8-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20 - 9:5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55 - 10.2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0.30 - 11.0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6-1 и 6-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1.05 - 11.3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7-1 и 7-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Предмет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Православна веронаук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Наставник</w:t>
      </w:r>
      <w:r>
        <w:rPr/>
        <w:t>: Мирослав Крсмановић</w:t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83"/>
        <w:gridCol w:w="1682"/>
        <w:gridCol w:w="1552"/>
        <w:gridCol w:w="1895"/>
        <w:gridCol w:w="155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 - 8.3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5-1 и 5-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.35 - 9.0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8-1 и 8-2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20 - 9:5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55 - 10.2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0.30 - 11.0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6-1 и 6-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1.05 - 11.3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7-1 и 7-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Предмет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Католичка веронаук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Наставник</w:t>
      </w:r>
      <w:r>
        <w:rPr/>
        <w:t>: Блаж Змаић</w:t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83"/>
        <w:gridCol w:w="1682"/>
        <w:gridCol w:w="1552"/>
        <w:gridCol w:w="1895"/>
        <w:gridCol w:w="155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 - 8.3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.35 - 9.0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20 - 9:5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55 - 10.2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0.30 - 11.0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1.05 - 11.3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5-8 разре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Предмет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Цртање, сликање, вајање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Наставник</w:t>
      </w:r>
      <w:r>
        <w:rPr/>
        <w:t>: Суба Сања</w:t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83"/>
        <w:gridCol w:w="1682"/>
        <w:gridCol w:w="1552"/>
        <w:gridCol w:w="1895"/>
        <w:gridCol w:w="155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 - 8.3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.35 - 9.0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5-1 и 5-2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20 - 9:5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7-1 и 7-2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55 - 10.2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8-1 и 8-2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0.30 - 11.0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6-1 и 6-2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1.05 - 11.3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Предмет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Чувари природе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Наставник</w:t>
      </w:r>
      <w:r>
        <w:rPr/>
        <w:t>: Данило Марковић</w:t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83"/>
        <w:gridCol w:w="1682"/>
        <w:gridCol w:w="1552"/>
        <w:gridCol w:w="1895"/>
        <w:gridCol w:w="155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 - 8.3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.35 - 9.0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20 - 9:5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55 - 10.2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5 - 8 разред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0.30 - 11.0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1.05 - 11.3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Предмет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Хор и оркестар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Наставник</w:t>
      </w:r>
      <w:r>
        <w:rPr/>
        <w:t>: Предраг Немаровић</w:t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83"/>
        <w:gridCol w:w="1682"/>
        <w:gridCol w:w="1552"/>
        <w:gridCol w:w="1895"/>
        <w:gridCol w:w="155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 - 8.3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.35 - 9.0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20 - 9:5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6-1 и 6-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55 - 10.2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7-1 и 7-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0.30 - 11.0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8-1 и 8-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1.05 - 11.3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Предмет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Мађарски језик са ел. националне културе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RS"/>
        </w:rPr>
        <w:t>Наставник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: Катица Здењак</w:t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83"/>
        <w:gridCol w:w="1682"/>
        <w:gridCol w:w="1552"/>
        <w:gridCol w:w="1895"/>
        <w:gridCol w:w="155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Петак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 - 8.3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5 - 8 разред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8.35 - 9.0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5 - 8 разред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20 - 9:5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9.55 - 10.2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0.30 - 11.0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1.05 - 11.35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тична школа Ириг, I-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невна смена: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група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0-08:30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35-09:05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 одмор 15 минута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20-09:50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55-10: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група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5-11:15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20-11:50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 одмор 15 минута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5-12:35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ична школа Ириг, V-VII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подневна смен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и Б група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ослеподневна смена: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13:00-13:30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5-14:05</w:t>
      </w:r>
    </w:p>
    <w:p>
      <w:pPr>
        <w:pStyle w:val="ListParagraph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 одмор од 15 минута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20-14:50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55-15:25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30-16:00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5-16:35</w:t>
      </w:r>
    </w:p>
    <w:p>
      <w:pPr>
        <w:pStyle w:val="ListParagraph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омен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*Прве недеље школске 2020/2021. године ученици од првог до четвртог разреда су преподневна смена, а  ученици од  петог до осмог разреда су послеподневна смена. И тако ће стално бити, ако не дође до неких промена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ченици А групе долазе у 8 часова, а ученици Б групе у 10:45 час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Ученици петог, шестог, седмог и осмог разреда А групе у току једне недеље  имају непосредан образовно-васпитни рад у школи  понедељком, средом и петком, док ученици петог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стог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дмог и осмог разреда Б групе имају непосредан ов рад уторком и четвртком. Наредне недеље разреди се ротирају, тако да Б група има непосредан образовно-васпитни рад у школи понедељком, средом и петком, а  А група  уторком и четвр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Ученици када немају непосредан образовно-васпитни рад у школи прате часове наставе који се емитују путем Јавног медијског сервиса Срб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Учионице у којима се остварује непосредан ов рад  у Матичној школи, с обзиром да ученици  не мењају учионице у току реализације истог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 А и Б група) - </w:t>
      </w:r>
      <w:r>
        <w:rPr>
          <w:rFonts w:cs="Times New Roman" w:ascii="Times New Roman" w:hAnsi="Times New Roman"/>
          <w:color w:val="000000"/>
          <w:sz w:val="24"/>
          <w:szCs w:val="24"/>
        </w:rPr>
        <w:t>учионица енглеског језика код Бранке Радман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 А и Б група) - </w:t>
      </w:r>
      <w:r>
        <w:rPr>
          <w:rFonts w:cs="Times New Roman" w:ascii="Times New Roman" w:hAnsi="Times New Roman"/>
          <w:color w:val="000000"/>
          <w:sz w:val="24"/>
          <w:szCs w:val="24"/>
        </w:rPr>
        <w:t>учионица српског код Маје Вуксан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 А и Б група) - </w:t>
      </w:r>
      <w:r>
        <w:rPr>
          <w:rFonts w:cs="Times New Roman" w:ascii="Times New Roman" w:hAnsi="Times New Roman"/>
          <w:color w:val="000000"/>
          <w:sz w:val="24"/>
          <w:szCs w:val="24"/>
        </w:rPr>
        <w:t>учионица српског код Мајде Радош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 А и Б група) - </w:t>
      </w:r>
      <w:r>
        <w:rPr>
          <w:rFonts w:cs="Times New Roman" w:ascii="Times New Roman" w:hAnsi="Times New Roman"/>
          <w:sz w:val="24"/>
          <w:szCs w:val="24"/>
        </w:rPr>
        <w:t>кабинет музичке културе код Предрага Немаровић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 А и Б група) - </w:t>
      </w:r>
      <w:r>
        <w:rPr>
          <w:rFonts w:cs="Times New Roman" w:ascii="Times New Roman" w:hAnsi="Times New Roman"/>
          <w:color w:val="000000"/>
          <w:sz w:val="24"/>
          <w:szCs w:val="24"/>
        </w:rPr>
        <w:t>учионица биологије код Данила Марковић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 А и Б група) - </w:t>
      </w:r>
      <w:r>
        <w:rPr>
          <w:rFonts w:cs="Times New Roman" w:ascii="Times New Roman" w:hAnsi="Times New Roman"/>
          <w:color w:val="000000"/>
          <w:sz w:val="24"/>
          <w:szCs w:val="24"/>
        </w:rPr>
        <w:t>учионица математике код Драгослава Обрадовић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 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 А и Б група) - </w:t>
      </w:r>
      <w:r>
        <w:rPr>
          <w:rFonts w:cs="Times New Roman" w:ascii="Times New Roman" w:hAnsi="Times New Roman"/>
          <w:color w:val="000000"/>
          <w:sz w:val="24"/>
          <w:szCs w:val="24"/>
        </w:rPr>
        <w:t>учионица историје код Марка Љубичић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 1 ( А и Б група) - </w:t>
      </w:r>
      <w:r>
        <w:rPr>
          <w:rFonts w:cs="Times New Roman" w:ascii="Times New Roman" w:hAnsi="Times New Roman"/>
          <w:color w:val="000000"/>
          <w:sz w:val="24"/>
          <w:szCs w:val="24"/>
        </w:rPr>
        <w:t>учионица српског код Маје Вуксан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2 (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 и Б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па) - </w:t>
      </w:r>
      <w:r>
        <w:rPr>
          <w:rFonts w:cs="Times New Roman" w:ascii="Times New Roman" w:hAnsi="Times New Roman"/>
          <w:sz w:val="24"/>
          <w:szCs w:val="24"/>
        </w:rPr>
        <w:t xml:space="preserve">учионица руског језика код Аријане Колунџић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1 (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и Б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а) -</w:t>
      </w:r>
      <w:r>
        <w:rPr>
          <w:rFonts w:cs="Times New Roman" w:ascii="Times New Roman" w:hAnsi="Times New Roman"/>
          <w:sz w:val="24"/>
          <w:szCs w:val="24"/>
        </w:rPr>
        <w:t xml:space="preserve"> кабинет музичке културе код Предрага Немаровић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2 (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и Б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а) – </w:t>
      </w:r>
      <w:r>
        <w:rPr>
          <w:rFonts w:cs="Times New Roman" w:ascii="Times New Roman" w:hAnsi="Times New Roman"/>
          <w:sz w:val="24"/>
          <w:szCs w:val="24"/>
        </w:rPr>
        <w:t>учионица математике код Драгослава Обрадовић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1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и Б</w:t>
      </w:r>
      <w:r>
        <w:rPr>
          <w:rFonts w:cs="Times New Roman" w:ascii="Times New Roman" w:hAnsi="Times New Roman"/>
          <w:b/>
          <w:sz w:val="24"/>
          <w:szCs w:val="24"/>
        </w:rPr>
        <w:t xml:space="preserve">  група)- </w:t>
      </w:r>
      <w:r>
        <w:rPr>
          <w:rFonts w:cs="Times New Roman" w:ascii="Times New Roman" w:hAnsi="Times New Roman"/>
          <w:sz w:val="24"/>
          <w:szCs w:val="24"/>
        </w:rPr>
        <w:t>кабинет хемије код Сање Мед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 2 (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и Б</w:t>
      </w:r>
      <w:r>
        <w:rPr>
          <w:rFonts w:cs="Times New Roman" w:ascii="Times New Roman" w:hAnsi="Times New Roman"/>
          <w:b/>
          <w:sz w:val="24"/>
          <w:szCs w:val="24"/>
        </w:rPr>
        <w:t xml:space="preserve"> група) – </w:t>
      </w:r>
      <w:r>
        <w:rPr>
          <w:rFonts w:cs="Times New Roman" w:ascii="Times New Roman" w:hAnsi="Times New Roman"/>
          <w:sz w:val="24"/>
          <w:szCs w:val="24"/>
        </w:rPr>
        <w:t>учион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пског језика код Мајде Радошевић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1 (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и Б</w:t>
      </w:r>
      <w:r>
        <w:rPr>
          <w:rFonts w:cs="Times New Roman" w:ascii="Times New Roman" w:hAnsi="Times New Roman"/>
          <w:b/>
          <w:sz w:val="24"/>
          <w:szCs w:val="24"/>
        </w:rPr>
        <w:t xml:space="preserve">  група) – </w:t>
      </w:r>
      <w:r>
        <w:rPr>
          <w:rFonts w:cs="Times New Roman" w:ascii="Times New Roman" w:hAnsi="Times New Roman"/>
          <w:sz w:val="24"/>
          <w:szCs w:val="24"/>
        </w:rPr>
        <w:t>учионица историје код Марка Љубичић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2 (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и Б</w:t>
      </w:r>
      <w:r>
        <w:rPr>
          <w:rFonts w:cs="Times New Roman" w:ascii="Times New Roman" w:hAnsi="Times New Roman"/>
          <w:b/>
          <w:sz w:val="24"/>
          <w:szCs w:val="24"/>
        </w:rPr>
        <w:t xml:space="preserve">  група) – </w:t>
      </w:r>
      <w:r>
        <w:rPr>
          <w:rFonts w:cs="Times New Roman" w:ascii="Times New Roman" w:hAnsi="Times New Roman"/>
          <w:sz w:val="24"/>
          <w:szCs w:val="24"/>
        </w:rPr>
        <w:t>учионица енглеског језика код Бранке Радмано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before="0" w:after="200"/>
        <w:ind w:left="851" w:hanging="85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Ученици првог циклуса ће имати до 4 часа дневно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 у матичној школ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 док ће на терену имати и до 5 часова, 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ученици другог циклуса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ћ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охађати до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часова дневно. Часови ће трајати 30 минута уз прилагођавање и сажимање наставних јединица. </w:t>
      </w:r>
    </w:p>
    <w:p>
      <w:pPr>
        <w:pStyle w:val="Normal"/>
        <w:numPr>
          <w:ilvl w:val="0"/>
          <w:numId w:val="4"/>
        </w:numPr>
        <w:spacing w:before="0" w:after="200"/>
        <w:ind w:left="851" w:hanging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Ученици и запослени су дужни да се придржавају свих здравствених мера што укључује и обавезно ношење маски у току боравка у школи. </w:t>
      </w:r>
    </w:p>
    <w:p>
      <w:pPr>
        <w:pStyle w:val="Normal"/>
        <w:numPr>
          <w:ilvl w:val="0"/>
          <w:numId w:val="4"/>
        </w:numPr>
        <w:spacing w:before="0" w:after="200"/>
        <w:ind w:left="851" w:hanging="85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 основу спроведене анкете  највећи број родитеља се изјаснио да жел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да деца похађају наставу у школи ( 98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,35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%.)</w:t>
      </w:r>
    </w:p>
    <w:p>
      <w:pPr>
        <w:pStyle w:val="Normal"/>
        <w:numPr>
          <w:ilvl w:val="0"/>
          <w:numId w:val="4"/>
        </w:numPr>
        <w:spacing w:before="0" w:after="200"/>
        <w:ind w:left="851" w:hanging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Школа континуирано прати епидемиолошку ситуацију, и у зависности од тренутне епидемиолошке ситуације задржава право на промене у свом раду и организацији, а све у циљу најбоље заштите здравља ученика и запослених.</w:t>
      </w:r>
    </w:p>
    <w:p>
      <w:pPr>
        <w:pStyle w:val="Normal"/>
        <w:spacing w:before="0" w:after="200"/>
        <w:ind w:left="851" w:hanging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left="851" w:hanging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left="851" w:hanging="851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 xml:space="preserve"> </w:t>
        <w:tab/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Преглед расположивих ресурса</w:t>
      </w:r>
    </w:p>
    <w:p>
      <w:pPr>
        <w:pStyle w:val="Normal"/>
        <w:spacing w:before="0" w:after="200"/>
        <w:ind w:left="851" w:hanging="851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before="0" w:after="200"/>
        <w:ind w:left="851" w:hanging="131"/>
        <w:contextualSpacing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Школа има довољно људских, материјалних, просторних и техничких ресурса за извођење наставе у актуелној ситуацији. </w:t>
      </w:r>
    </w:p>
    <w:p>
      <w:pPr>
        <w:pStyle w:val="Normal"/>
        <w:spacing w:before="0" w:after="200"/>
        <w:ind w:left="851" w:hanging="851"/>
        <w:contextualSpacing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5"/>
        </w:numPr>
        <w:spacing w:before="0" w:after="200"/>
        <w:ind w:left="851" w:hanging="851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Начин остваривања наставе на даљину, који укључује и податке о одабраној платформи.</w:t>
      </w:r>
    </w:p>
    <w:p>
      <w:pPr>
        <w:pStyle w:val="Normal"/>
        <w:spacing w:before="0" w:after="200"/>
        <w:ind w:left="851" w:hanging="851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before="0" w:after="200"/>
        <w:ind w:left="851" w:hanging="131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Ученици који су се определили за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раћење наставе од куће ће ТВ  часове  пратити на мултимедијској интернет платформи РТС Планета. Комуникација ће се одвијати путем канала који договоре са ученицима и родитељима и/или путем платформе за учење на даљину. </w:t>
      </w:r>
    </w:p>
    <w:p>
      <w:pPr>
        <w:pStyle w:val="Normal"/>
        <w:spacing w:before="0" w:after="200"/>
        <w:ind w:left="851" w:hanging="851"/>
        <w:contextualSpacing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5"/>
        </w:numPr>
        <w:spacing w:before="0" w:after="200"/>
        <w:ind w:left="851" w:hanging="851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Распоред часова по данима и разредима</w:t>
      </w:r>
    </w:p>
    <w:p>
      <w:pPr>
        <w:pStyle w:val="Normal"/>
        <w:spacing w:before="0" w:after="200"/>
        <w:ind w:left="851" w:hanging="851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before="0" w:after="200"/>
        <w:ind w:left="851" w:hanging="131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Распоред часова за ученике првог циклуса образовања и васпитања потпуно ће бити прихваћен по предлогу Министарства просвете науке и технолошког развоја.</w:t>
      </w:r>
    </w:p>
    <w:p>
      <w:pPr>
        <w:pStyle w:val="Normal"/>
        <w:spacing w:before="0" w:after="200"/>
        <w:ind w:left="851" w:hanging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left="851" w:hanging="131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Напомена: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Распоред часова по данима и разредима за више разреде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могуће је да ће бити коригован када добијемо ред вожње аутобуске линије која превози ученике и наставнике. Уколико буде промена одмах ћемо обавестити Школску управу.</w:t>
      </w:r>
    </w:p>
    <w:p>
      <w:pPr>
        <w:pStyle w:val="Normal"/>
        <w:numPr>
          <w:ilvl w:val="0"/>
          <w:numId w:val="5"/>
        </w:numPr>
        <w:ind w:left="851" w:hanging="85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Начин праћења и вредновања постигнућа ученика.</w:t>
      </w:r>
    </w:p>
    <w:p>
      <w:pPr>
        <w:pStyle w:val="Normal"/>
        <w:ind w:left="851" w:hanging="131"/>
        <w:jc w:val="both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раћење и вредновање ученика ће се остваривати у току непосредног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О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рада у школи, а за ученике који наставу прате од куће биће утврђени  термини за вредновање њиховог постигнућа.</w:t>
      </w:r>
    </w:p>
    <w:p>
      <w:pPr>
        <w:pStyle w:val="Normal"/>
        <w:ind w:left="851" w:hanging="131"/>
        <w:jc w:val="both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851" w:hanging="85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Начин праћења остваривања плана активности.</w:t>
      </w:r>
    </w:p>
    <w:p>
      <w:pPr>
        <w:pStyle w:val="Normal"/>
        <w:ind w:left="851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осета часовима од стране директора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тручн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сарадника, увид у документацију наставника.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Директор школе</w:t>
      </w:r>
    </w:p>
    <w:p>
      <w:pPr>
        <w:pStyle w:val="Normal"/>
        <w:tabs>
          <w:tab w:val="clear" w:pos="720"/>
          <w:tab w:val="left" w:pos="930" w:leader="none"/>
        </w:tabs>
        <w:jc w:val="right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_________________________</w:t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ab/>
        <w:t xml:space="preserve">                       др Сања Николић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3:00Z</dcterms:created>
  <dc:creator>Nikolina</dc:creator>
  <dc:description/>
  <cp:keywords/>
  <dc:language>en-US</dc:language>
  <cp:lastModifiedBy>AnaZeljkoIskra</cp:lastModifiedBy>
  <dcterms:modified xsi:type="dcterms:W3CDTF">2020-09-12T05:52:00Z</dcterms:modified>
  <cp:revision>4</cp:revision>
  <dc:subject/>
  <dc:title/>
</cp:coreProperties>
</file>